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5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0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/>
      </w:pPr>
      <w:r>
        <w:rPr>
          <w:szCs w:val="24"/>
        </w:rPr>
        <w:br/>
      </w:r>
      <w:r>
        <w:rPr>
          <w:b/>
          <w:szCs w:val="24"/>
        </w:rPr>
        <w:t>“Dispõe sobre denominação de Via Pública.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A atual Rua Dois, localizada no Parque Vergara, neste Município, passa a se chamar </w:t>
      </w:r>
      <w:r>
        <w:rPr>
          <w:b/>
          <w:szCs w:val="24"/>
        </w:rPr>
        <w:t>“Rua Onofre de Medeiros”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 em vigor na data de sua publicação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02 de Fevereiro de 2011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Alexandre Firmino Alves (Alexandre da Regional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aps/>
          <w:sz w:val="18"/>
          <w:szCs w:val="24"/>
        </w:rPr>
      </w:pPr>
      <w:r>
        <w:rPr>
          <w:b/>
          <w:i/>
          <w:caps/>
          <w:sz w:val="18"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scido em Vargem Grande do Sul – SP, veio ainda jovem para a cidade de São Paulo, onde trabalhou na Prefeitura como funcionário público municipal durante 25 ( vinte e cinco) anos. Casou-se com a Senhora Malvina Maria de Medeiros com quem tiveram 7  (sete) filhos: Ezequiel, Israel, Abel, Marta, Isaac, Moisés e Samuel. Ao se aposentar, em 1980, a família toda mudou-se para Itanhaém, onde compraram uma residência e montaram um comércio no Bairro Savoy na Rua Francisco de Araújo Filho, nº 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vangélico do Templo Congregação Cristã do Brasil, em 2008 foi surpreendido por um marginal em seu comércio e infelizmente acabou falecendo devido à violência praticada pelo assalt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11 de março de 2010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3:00Z</dcterms:created>
  <dc:creator>Katia</dc:creator>
  <dc:description/>
  <cp:keywords/>
  <dc:language>en-US</dc:language>
  <cp:lastModifiedBy>antonio.alcala</cp:lastModifiedBy>
  <cp:lastPrinted>2010-11-25T15:28:00Z</cp:lastPrinted>
  <dcterms:modified xsi:type="dcterms:W3CDTF">2010-12-09T18:14:00Z</dcterms:modified>
  <cp:revision>39</cp:revision>
  <dc:subject/>
  <dc:title> </dc:title>
</cp:coreProperties>
</file>